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334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автономного дошкольного образовательного учреждения «Детский сад  №58 «Петушок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, Зако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ей ДОУ с учетом мнения профсоюзного комитет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ях, предусмотренных статьями 58 и 59 Трудового кодек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 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5. 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2.1.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 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 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 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Перевод работника на другую работу производи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</w:t>
      </w:r>
      <w:r>
        <w:rPr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А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этом работник должен быть поставлен в известность в письменной форме не позднее, чем за 2 месяца до их введения (ст. 73 ТК </w:t>
      </w:r>
      <w:r>
        <w:rPr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 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за систематическое неисполнение обязанностей без уважительных причин (п. 5 ст. 81 ТК </w:t>
      </w:r>
      <w:r>
        <w:rPr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явление на работе в состоянии алкогольного или наркотического опьянения  (п. 6 б., ст. 81 ТК </w:t>
      </w:r>
      <w:r>
        <w:rPr>
          <w:color w:val="000000"/>
          <w:spacing w:val="-4"/>
          <w:sz w:val="28"/>
          <w:szCs w:val="28"/>
        </w:rPr>
        <w:t>в Российской Федерации</w:t>
      </w:r>
      <w:r>
        <w:rPr>
          <w:color w:val="000000"/>
          <w:sz w:val="28"/>
          <w:szCs w:val="28"/>
        </w:rPr>
        <w:t xml:space="preserve"> 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</w:t>
      </w:r>
      <w:r>
        <w:rPr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. 8. ст. 81 ТК </w:t>
      </w:r>
      <w:r>
        <w:rPr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А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или Закон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или Зак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» и со ссылкой на соответствующие статью, пункт Трудового кодек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или Зак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Об образовании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 Заведующая 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АДОУ обязан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ОУ как юридическое лицо несет ответственность перед работниками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а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ая  имеет право в порядке, установленном трудовым законодательством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а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иными федеральными законам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язательное социальное страхование в случаях, предусмотренных законодательст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линенный оплачиваемый отпуск в соответствии с законодатель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 обязан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й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color w:val="000000"/>
          <w:spacing w:val="-1"/>
          <w:sz w:val="28"/>
          <w:szCs w:val="28"/>
        </w:rPr>
        <w:t>вором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 обязаны раз в три года повышать свою квалификацию, изучать передовые приемы и методы работы, совершенствовать профессиональные навык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аз в 5 лет подтверждать квалификационную категорию или соответствие занимаемой должности.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распивать спиртные напитки в помещении и на территории ДОУ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6. Рабочее время и его использова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6.1. Рабочее время педагогических работников определяется учебным расписанием и должностными обязанностями, возложенными на них Уставом МАДОУ  № 58 и Правилами внутреннего трудового распорядка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6.2. Учебную нагрузку педагогических работников устанавливает заведующая с учётом мнения трудового коллектива до ухода работников в отпуск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и этом необходимо учитыва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ъём учебной нагрузки больше или меньше нормы часов за ставку заработной платы устанавливается только с письменного согласия работ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ъём учебной нагрузки должен быть стабильным на протяжении всего учебного года, уменьшение её возможно только при сокращении детей и количества групп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 xml:space="preserve">6.3. Заведующая обязана организовать учёт явки работников  на работу и уход с работы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6.4. В  МАДОУ №58 установлена пятидневная рабочая неделя, с общей продолжительностью рабочего времени 40 часов,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 xml:space="preserve">воспитателей – 36 часов,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узыкального руководителя – 24 часа,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ителя-логопеда – 20 часов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нструктора по физкультуре – 30 часов,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педагога дополнительного образования - 18 часов,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хническому и обслуживающему персоналу- 40 часов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5. Продолжительность рабочего дня обслуживающего и технического персонала определяется графиком сменности, который должен быть объявлен работникам под расписку и вывешен на видном месте не позднее, чем за один месяц до введения его в действие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Tahoma"/>
          <w:b/>
          <w:sz w:val="28"/>
          <w:szCs w:val="28"/>
        </w:rPr>
        <w:t>График рабочего времени и отдыха сотрудников МАДОУ «Детский сад №58</w:t>
      </w:r>
      <w:r>
        <w:rPr/>
        <w:t>»</w:t>
      </w:r>
    </w:p>
    <w:tbl>
      <w:tblPr>
        <w:tblW w:w="952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35"/>
        <w:gridCol w:w="2142"/>
        <w:gridCol w:w="214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ительность рабочего времени на 1 став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 для отдыха и пита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ведующ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ahoma"/>
                <w:sz w:val="28"/>
                <w:szCs w:val="28"/>
              </w:rPr>
              <w:t>Заместитель заведующей по УВР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 заведующего по АХ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ый руко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30-17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обедом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ладший воспит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ель-логопе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3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структор по ФИЗ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-14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дагог дополните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Рабочий по обслуживанию и  ремонту зда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вор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борщик служебных помещ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овар, шеф-пова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Рабочий  по стирке бел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торо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ч.не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ни 17.30-0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/праздники   7.00-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6. Кладовщик, завхоз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стелянш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Делопроиз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едагог-психоло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6. Время начала и окончания работы устанавливается следующее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Начало работы МАДОУ № 58 - 7.30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кончание работы – 17.30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7. Работа в праздничные дни запрещена. Привлечение отдельных работников к дежурству в выходные и праздничные дни допускается в исключительных случаях, предусмотренных законодательством, по письменному приказу заведующей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8. Дни отдыха за дежурство или работу в выходные и праздничные дни предоставляется в порядке, предусмотренном действующим законодательством, в любое время, не совпадающее с очередным отпуском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6.9. Очерёдность предоставления ежегодных отпусков устанавливается с учётом необходимости обеспечения нормальной работы МАДОУ № 58 и благоприятных условий для отдыха работников.</w:t>
      </w:r>
    </w:p>
    <w:p>
      <w:pPr>
        <w:pStyle w:val="Normal"/>
        <w:tabs>
          <w:tab w:val="clear" w:pos="708"/>
          <w:tab w:val="left" w:pos="2694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6.10. Предоставление отпуска заведующей оформляется приказом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6.11. Педагогическим и другим работникам МАДОУ «Детский сад №58»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left" w:pos="2694" w:leader="none"/>
        </w:tabs>
        <w:suppressAutoHyphens w:val="true"/>
        <w:jc w:val="both"/>
        <w:rPr/>
      </w:pPr>
      <w:r>
        <w:rPr>
          <w:rFonts w:cs="Tahoma"/>
          <w:sz w:val="28"/>
          <w:szCs w:val="28"/>
        </w:rPr>
        <w:t>изменять по своему усмотрению расписание занятий, заменять друг друга без ведома заведующ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менять, удлинять или сокращать продолжительность учебных занятий и перем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.</w:t>
      </w:r>
    </w:p>
    <w:p>
      <w:pPr>
        <w:pStyle w:val="Normal"/>
        <w:tabs>
          <w:tab w:val="clear" w:pos="708"/>
          <w:tab w:val="left" w:pos="2694" w:leader="none"/>
        </w:tabs>
        <w:ind w:left="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2. Посторонние лица могут присутствовать в группе на учебном занятии только с разрешения заведующего и его заместителей. Вход в группу после начала учебного занятия разрешается только заведующей и заместителю заведующей по УВР</w:t>
      </w:r>
    </w:p>
    <w:p>
      <w:pPr>
        <w:pStyle w:val="Normal"/>
        <w:tabs>
          <w:tab w:val="clear" w:pos="708"/>
          <w:tab w:val="left" w:pos="2694" w:leader="none"/>
        </w:tabs>
        <w:ind w:left="60" w:hanging="0"/>
        <w:jc w:val="both"/>
        <w:rPr/>
      </w:pPr>
      <w:r>
        <w:rPr>
          <w:rFonts w:cs="Tahoma"/>
          <w:sz w:val="28"/>
          <w:szCs w:val="28"/>
        </w:rPr>
        <w:t>6.13. Уход в рабочее время по служебным делам и по другим уважительным причинам сотрудникам МАДОУ № 58 допускается только с разрешения заведующей по письменному заявлению с указанием куда, по какому делу и на какой срок уходит. По возвращении также делается отметка.</w:t>
      </w:r>
    </w:p>
    <w:p>
      <w:pPr>
        <w:pStyle w:val="Normal"/>
        <w:tabs>
          <w:tab w:val="clear" w:pos="708"/>
          <w:tab w:val="left" w:pos="2694" w:leader="none"/>
        </w:tabs>
        <w:ind w:left="60" w:hanging="0"/>
        <w:jc w:val="both"/>
        <w:rPr/>
      </w:pPr>
      <w:r>
        <w:rPr>
          <w:rFonts w:cs="Tahoma"/>
          <w:sz w:val="28"/>
          <w:szCs w:val="28"/>
        </w:rPr>
        <w:t xml:space="preserve">6.14. Работнику МАДОУ «Детский сад №58» запрещается оставлять свою работу до прихода сменяющего. </w:t>
      </w:r>
    </w:p>
    <w:p>
      <w:pPr>
        <w:pStyle w:val="Normal"/>
        <w:tabs>
          <w:tab w:val="clear" w:pos="708"/>
          <w:tab w:val="left" w:pos="2694" w:leader="none"/>
        </w:tabs>
        <w:ind w:left="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5. В случае неявки сменяющего работник должен заявить администрации, которая принимает меры по его замене.</w:t>
      </w:r>
    </w:p>
    <w:p>
      <w:pPr>
        <w:pStyle w:val="Normal"/>
        <w:tabs>
          <w:tab w:val="clear" w:pos="708"/>
          <w:tab w:val="left" w:pos="2694" w:leader="none"/>
        </w:tabs>
        <w:ind w:left="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6.16. В случае, если работник не может явиться на работу по уважительной причине, он обязан известить об этом администрацию с последующим предоставлением оправдательных документов. </w:t>
      </w:r>
    </w:p>
    <w:p>
      <w:pPr>
        <w:pStyle w:val="Normal"/>
        <w:tabs>
          <w:tab w:val="clear" w:pos="708"/>
          <w:tab w:val="left" w:pos="2694" w:leader="none"/>
        </w:tabs>
        <w:ind w:left="60" w:hanging="0"/>
        <w:jc w:val="both"/>
        <w:rPr/>
      </w:pPr>
      <w:r>
        <w:rPr>
          <w:rFonts w:cs="Tahoma"/>
          <w:sz w:val="28"/>
          <w:szCs w:val="28"/>
        </w:rPr>
        <w:t xml:space="preserve">6.17. Изменение графика работы и временная замена одного сотрудника другим без разрешения заведующей не допускается. </w:t>
      </w:r>
    </w:p>
    <w:p>
      <w:pPr>
        <w:pStyle w:val="Normal"/>
        <w:tabs>
          <w:tab w:val="clear" w:pos="708"/>
          <w:tab w:val="left" w:pos="2694" w:leader="none"/>
        </w:tabs>
        <w:ind w:left="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8.Запрещается в рабочее врем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2694" w:leader="none"/>
        </w:tabs>
        <w:suppressAutoHyphens w:val="true"/>
        <w:jc w:val="both"/>
        <w:rPr/>
      </w:pPr>
      <w:r>
        <w:rPr>
          <w:rFonts w:cs="Tahoma"/>
          <w:sz w:val="28"/>
          <w:szCs w:val="28"/>
        </w:rPr>
        <w:t>отвлекать работников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зывать всякого рода собрания и совещ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 время занятий воспитателя с детьми никто не имеет права делать ему замечания по поводу его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jc w:val="both"/>
        <w:rPr/>
      </w:pPr>
      <w:r>
        <w:rPr>
          <w:rFonts w:cs="Tahoma"/>
          <w:sz w:val="28"/>
          <w:szCs w:val="28"/>
        </w:rPr>
        <w:t>входить в группу во время занятий с детьми разрешается заместителю заведующей по УВР заведующей,  или специалисту управления образованием, проверяющим работу воспит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2694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далять детей с занятий.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й ДОУ,  заместителям заведующей по АХР и УВР  устанавливается ненормированный  рабочий  день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ов-специалист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 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, учителю-логопеду 56 календарных дней. 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ПФХД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6 и 21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«Об образовании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ая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MT;MS Mincho" w:hAnsi="ArialMT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5:00Z</dcterms:created>
  <dc:creator>Kolb@steR</dc:creator>
  <dc:description/>
  <cp:keywords/>
  <dc:language>en-US</dc:language>
  <cp:lastModifiedBy>Заведующая</cp:lastModifiedBy>
  <cp:lastPrinted>2018-04-06T09:16:00Z</cp:lastPrinted>
  <dcterms:modified xsi:type="dcterms:W3CDTF">2019-01-10T06:25:00Z</dcterms:modified>
  <cp:revision>2</cp:revision>
  <dc:subject/>
  <dc:title>Правила внутреннего трудового распорядка - образец оформления</dc:title>
</cp:coreProperties>
</file>