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президиума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Райкома Профсоюза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/>
        <w:t>27 от 18 сентября 2018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целевых заемных средств членам Профсоюза Сысертской районной организацией Профсоюза работников народного образования и науки РФ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9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Настоящее Положение в соответствии с действующим законодательством РФ определяет порядок и условия предоставления целевых заемных средств членам Профсоюза Сысертской районной организацией Профсоюза работников народного образования и науки РФ (далее именуются - члены Профсоюза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exact" w:line="283"/>
        <w:ind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Заемные средства предоставляются членам Профсоюза для целевого использования на социальные нужды (покупки дорогостоящих товаров народного потребления, оплаты обучения в учебных заведениях для работников и членов их семей и для других нужд социального характер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лены Профсоюза имеют право на получение целевых заемных средств в порядке и размерах, устанавливаемых Президиумом Райкома Профсоюз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едоставления целевых заемных средст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Целевые заемные средства предоставляются членам Профсоюза с учетом продолжительности профсоюзного стажа (не менее 3-х лет) и при наличии рекомендации - поручительства от первичной профсоюзной организации в лице председателя профкома и руководителя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Заемные средства </w:t>
      </w:r>
      <w:r>
        <w:rPr>
          <w:b/>
          <w:sz w:val="28"/>
          <w:szCs w:val="28"/>
        </w:rPr>
        <w:t xml:space="preserve">в зависимости от продолжительности профсоюзного стажа </w:t>
      </w:r>
      <w:r>
        <w:rPr>
          <w:sz w:val="28"/>
          <w:szCs w:val="28"/>
        </w:rPr>
        <w:t>предоставля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при стаже от 3 до 5 лет - до 5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при стаже от 5 до 8 лет - до 8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стаже от 8 и более лет - до 10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без предъявления стажа - председателям профкомов, руководителям и профсоюзным активистам  –  20000 руб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Заемные средства выделяются по ходатайству профкома ППО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ходатайствах профкома обязательно пишется профсоюзный стаж в данном образовательном учреждении и общий профсоюзный стаж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Целевые заемные средства предоставляются членам Профсоюза на возвратной основе и без получения с заемщика процентов на сумму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Основанием для получения целевых заемных средст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заявление члена Профсоюз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я-поручительство первичной профсоюзной организации и руководителя 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постановление президиума райкома Профсоюза о выдаче заемных средств  (типовая форма договора прилагается к настоящему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заключение договора целевого займ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Целевой заем может предоставляться на срок до 1 года (12 месяцев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целевого займа Сысертская районная организация  Профсоюза работников образования  передает в собственность члена Профсоюза определенную денежную сумму, а последний обязуется возвратить такую же сумму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момента передачи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/>
      </w:pPr>
      <w:r>
        <w:rPr>
          <w:sz w:val="28"/>
          <w:szCs w:val="28"/>
        </w:rPr>
        <w:t xml:space="preserve">11. Выплата заемных средств конкретному лицу производится по платежным документам согласно порядку ведения кассовых операций в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/>
      </w:pPr>
      <w:r>
        <w:rPr>
          <w:sz w:val="28"/>
          <w:szCs w:val="28"/>
        </w:rPr>
        <w:t>12.Погашение полученных заемных средств производится путем перечисления денежных средств на расчетный счет Сысертской районной организации и путем внесения денег в касс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емщик может погасить сумму займа досроч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Платежи в погашение целевого займа производятся в сроки, оговоренные в договоре, за нарушение которых наступает ответственность, предусмотренная договором и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о заявлению члена профсоюза Президиум Райкома Профсоюза может рассмотреть вопрос о продлении срока погашения займ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заемщиком обязательств в соответствии с договором целевого займа остаток невозвращенных денежных средств перечисляется за него первичной профсоюзной организацией и руководителем образовательного учреждения, выдавшей заемщику рекомендацию-поручительств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Расходы территориальной организации Профсоюза на выдачу целевых заемных средств производятся в пределах утвержденной сметы профсоюзного бюдже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/>
      </w:pPr>
      <w:r>
        <w:rPr>
          <w:b/>
          <w:sz w:val="28"/>
          <w:szCs w:val="28"/>
        </w:rPr>
        <w:t>14.</w:t>
      </w:r>
      <w:r>
        <w:rPr>
          <w:b/>
          <w:spacing w:val="3"/>
          <w:sz w:val="28"/>
          <w:szCs w:val="28"/>
        </w:rPr>
        <w:t xml:space="preserve">Заемные средства не </w:t>
      </w:r>
      <w:r>
        <w:rPr>
          <w:b/>
          <w:spacing w:val="-4"/>
          <w:sz w:val="28"/>
          <w:szCs w:val="28"/>
        </w:rPr>
        <w:t>предоставляются членам Профсоюза образовательного учреждения, если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- есть должник в эт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851" w:hanging="1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членам Профсоюза, допускавшим нарушения условий возврата </w:t>
      </w:r>
      <w:r>
        <w:rPr>
          <w:spacing w:val="-6"/>
          <w:sz w:val="28"/>
          <w:szCs w:val="28"/>
        </w:rPr>
        <w:t>заемных средств, предусмотренных договором и настоящим Положением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8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ерывавшим профсоюзный стаж после 01 апреля 2010 года (или повторно вступившим после утверждения Положения выборным коллегиальным органом территориальной профсоюзной организации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5.</w:t>
      </w:r>
      <w:r>
        <w:rPr>
          <w:sz w:val="28"/>
          <w:szCs w:val="28"/>
        </w:rPr>
        <w:t>Стороны несут взаимную ответственность за неисполнение условий договора целевого займа в порядке, предусмотренным договором и законодательство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yser</dc:creator>
  <dc:description/>
  <cp:keywords/>
  <dc:language>en-US</dc:language>
  <cp:lastModifiedBy>М00025001</cp:lastModifiedBy>
  <cp:lastPrinted>2018-09-12T10:38:00Z</cp:lastPrinted>
  <dcterms:modified xsi:type="dcterms:W3CDTF">2018-10-12T04:49:00Z</dcterms:modified>
  <cp:revision>40</cp:revision>
  <dc:subject/>
  <dc:title/>
</cp:coreProperties>
</file>