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15585" w:hRule="atLeast"/>
        </w:trPr>
        <w:tc>
          <w:tcPr>
            <w:tcW w:w="10349" w:type="dxa"/>
            <w:tcBorders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поручительств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является неотъемлемой частью договора займа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г. Сысерть                                                                                          от «_____» « _____________» 201____ г.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ысертская районная организация Профсоюза работников народного образования и науки Российской Федерации, в лице председателя Черепановой Елены Степановны, именуемый в дальнейшем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имодавец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с одной стороны, и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Муниципальное автономное дошкольное образовательное учреждение Детский сад № 58 «Петушок» в лице заведующего Горшковой Дины Васильевны, действующей на основании Устава, и председателя первичной профсоюзной организации МАДОУ Детский сад № 58 «Петушок» ___________________________________________________________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Учреждение, фамилия, имя, отчество руководителя и председателя первичной профсоюзной организации)       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именуемыые в дальнейшем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учителями</w:t>
            </w:r>
            <w:r>
              <w:rPr>
                <w:rFonts w:cs="Arial Narrow" w:ascii="Arial Narrow" w:hAnsi="Arial Narrow"/>
                <w:sz w:val="22"/>
                <w:szCs w:val="22"/>
              </w:rPr>
              <w:t>, с другой стороны, заключили настоящий договор о нижеследующем: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оручители обязуется перед Заимодавцем отвечать за исполн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__________________________________________________________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емщика, всех его обязательств перед Заимодавцем по договору займа от ___________________ 201___  г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оручители ознакомлены со всеми условиями указанного выше договора займа и согласен отвечать за исполнение заемщиком его обязательств полностью, в том числе по следующим условиям договора:</w:t>
            </w:r>
          </w:p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. Сумма кредита –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 000,00 (Двадцать тысяч рублей) рублей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. Срок возврата кредита –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 месяцев 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Поручители отвечают перед Заимодавцем за выполнение Заемщиком условий кредитного договора от  ______________________ 201    г.  в том же объеме, как и Заемщик, включая уплату неустойки, возмещение судебных и других расходов Заимодавца, вызванных неисполнением или ненадлежащим исполнением обязательств Заемщиком по договору займа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 неисполнении или ненадлежащем исполнении Заемщиком обязательств по указанному договору займа Поручители и Заемщик отвечают перед кредитором солидарно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астоящий договор вступает в силу с даты его подписания сторонами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учительство прекращается с прекращением всех обязательств Заемщика по кредитному договору от __________________  201 _____ г., а также в иных случаях, предусмотренных законодательством Российской Федерации.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тоящий договор составлен в трех экземплярах, по одному для каждой стороны. Все экземпляры имеют одинаковую юридическую силу.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Юридические реквизиты сторон: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имодавец: 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сертская районная организация Профсоюза работников народного образования и науки РФ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/КПП 6652005235/665201001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ГРН 1036605605079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/с№4070381080180000000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К 04657775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№30101810800000000756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АО «СКБ-БАНК» г. Екатеринбург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районной организации Профсоюза _______________________     / Е.С.Черепанова  /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Поручители: 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бразовательное учреждение Муниципальное автономное дошкольное образовательное учреждение Детский сад № 58 «Петушок»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овательная организация в лице руководителя ________________ /_________________/;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ичная профсоюзная организация, в лице председателя __________ /________________/.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Заемщик: _________________   /_____________________/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(В качестве дополнительной гарантии соблюдения условий обеспечения договора займа ГК РФ предусматривает право заимодавца при невыполнении заемщиком предусмотренных договором займа обязанностей по обеспечению возврата суммы займа, а также при утрате обеспечения или ухудшении его условий по обстоятельствам, за которые заимодавец не отвечает, </w:t>
            </w:r>
            <w:r>
              <w:rPr>
                <w:i/>
                <w:sz w:val="20"/>
                <w:szCs w:val="20"/>
              </w:rPr>
              <w:t>требовать от заемщика досрочного возврата суммы займа и уплаты причитающихся процентов, если</w:t>
            </w:r>
            <w:r>
              <w:rPr>
                <w:sz w:val="20"/>
                <w:szCs w:val="20"/>
              </w:rPr>
              <w:t xml:space="preserve"> иное не предусмотрено договором (ст. 813 ПС РФ).Под </w:t>
            </w:r>
            <w:r>
              <w:rPr>
                <w:i/>
                <w:sz w:val="20"/>
                <w:szCs w:val="20"/>
              </w:rPr>
              <w:t>неисполнением должником обязанностей по обеспечению возврата суммы займа</w:t>
            </w:r>
            <w:r>
              <w:rPr>
                <w:sz w:val="20"/>
                <w:szCs w:val="20"/>
              </w:rPr>
              <w:t xml:space="preserve"> следует понимать действия должника, направленные на уклонение от обеспечения, определенного соглашением сторон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6:00Z</dcterms:created>
  <dc:creator>Елена Черепанова</dc:creator>
  <dc:description/>
  <cp:keywords/>
  <dc:language>en-US</dc:language>
  <cp:lastModifiedBy>Школа№30</cp:lastModifiedBy>
  <cp:lastPrinted>2018-10-29T10:48:00Z</cp:lastPrinted>
  <dcterms:modified xsi:type="dcterms:W3CDTF">2019-01-11T08:36:00Z</dcterms:modified>
  <cp:revision>8</cp:revision>
  <dc:subject/>
  <dc:title/>
</cp:coreProperties>
</file>