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23" w:hRule="atLeast"/>
        </w:trPr>
        <w:tc>
          <w:tcPr>
            <w:tcW w:w="91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1320165</wp:posOffset>
                      </wp:positionV>
                      <wp:extent cx="5690870" cy="1226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087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26"/>
                                    <w:gridCol w:w="4236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72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lang w:eastAsia="en-US"/>
                                          </w:rPr>
                                          <w:t>Принят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lang w:eastAsia="en-US"/>
                                          </w:rPr>
                                          <w:t xml:space="preserve">Педагогическим советом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lang w:eastAsia="en-US"/>
                                          </w:rPr>
                                          <w:t>Протокол №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lang w:eastAsia="en-US"/>
                                          </w:rPr>
                                          <w:t>29 августа 2016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lang w:eastAsia="en-US"/>
                                          </w:rPr>
                                          <w:t xml:space="preserve">Утвержден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lang w:eastAsia="en-US"/>
                                          </w:rPr>
                                          <w:t xml:space="preserve">Заведующий МАДО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lang w:eastAsia="en-US"/>
                                          </w:rPr>
                                          <w:t>«Детский сад № 58 «Петушок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lang w:eastAsia="en-US"/>
                                          </w:rPr>
                                          <w:t>___________ Д.В. Горшк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lang w:eastAsia="en-US"/>
                                          </w:rPr>
                                          <w:t>29 августа 2016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8.1pt;height:96.6pt;mso-wrap-distance-left:9pt;mso-wrap-distance-right:9pt;mso-wrap-distance-top:0pt;mso-wrap-distance-bottom:0pt;margin-top:103.95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  <w:gridCol w:w="423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7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 xml:space="preserve">Педагогическим советом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Протокол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29 августа 2016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 xml:space="preserve">Заведующий МАДО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«Детский сад № 58 «Петушо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___________ Д.В. Горш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29 августа 2016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sz w:val="48"/>
          <w:szCs w:val="4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48"/>
          <w:szCs w:val="48"/>
          <w:lang w:eastAsia="en-US"/>
        </w:rPr>
      </w:pPr>
      <w:r>
        <w:rPr>
          <w:rFonts w:eastAsia="Calibri" w:cs="Times New Roman" w:ascii="Times New Roman" w:hAnsi="Times New Roman"/>
          <w:sz w:val="48"/>
          <w:szCs w:val="4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56"/>
          <w:szCs w:val="56"/>
          <w:lang w:eastAsia="en-US"/>
        </w:rPr>
      </w:pPr>
      <w:r>
        <w:rPr>
          <w:rFonts w:eastAsia="Calibri" w:cs="Times New Roman" w:ascii="Times New Roman" w:hAnsi="Times New Roman"/>
          <w:b/>
          <w:sz w:val="56"/>
          <w:szCs w:val="56"/>
          <w:lang w:eastAsia="en-US"/>
        </w:rPr>
        <w:t xml:space="preserve">ПОЛОЖЕНИЕ О ПОРТФОЛИО ПЕДАГОГИЧЕСКИХ РАБОТНИКОВ 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Times New Roman" w:ascii="Times New Roman" w:hAnsi="Times New Roman"/>
          <w:b/>
          <w:sz w:val="56"/>
          <w:szCs w:val="56"/>
          <w:lang w:eastAsia="en-US"/>
        </w:rPr>
        <w:t>МАДОУ «ДЕТСКИЙ САД № 58 «ПЕТУШО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егулирует требования к портфолио педагогических работников дошкольного образовательного учреждения (далее – ДОУ) как способу фиксации и предъявления различных материалов, документов и иных свидетельств достижений в педагогической деятельности работни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с Законом РФ от 29 декабря 2012г № 273- ФЗ "Об образовании в Российской федерации", Типовым положением о дошкольном образовательном учреждении, Приказом Минобрнауки России от 27.10.2011 № 2562.</w:t>
      </w:r>
      <w:r>
        <w:rPr>
          <w:rFonts w:cs="Arial" w:ascii="Arial" w:hAnsi="Arial"/>
          <w:b/>
          <w:bCs/>
          <w:color w:val="373737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shd w:fill="FFFFFF" w:val="clear"/>
        </w:rPr>
        <w:t>Зарегистрирован в Минюсте РФ 18 января 2012 г. Регистрационный N 22946. Порядок аттестации педагогических работников МО РФ от 7 апреля 2014г №27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ртфолио – это папка документов, в которой накапливаются материалы, свидетельствующие об индивидуальных достижениях педагогических работников в межаттестационный, годовой, полугодовой периоды време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ртфолио – это многофункциональный инструмент как внешней оценки, так и самооценки индивидуальных достижений педагогических работников, позволяющий фиксировать, оценивать, обоснованно прогнозировать и реализовывать индивидуальный образовательный маршрут повышения уровня профессиональной компетент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Задачи ведения портфолио: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аттестации педагогических работников ДОУ;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различных конкурсах;</w:t>
      </w:r>
    </w:p>
    <w:p>
      <w:pPr>
        <w:pStyle w:val="Style20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я стимулирующих выплат педагогическим работникам при введении новой системы оплаты тру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Функции портфолио: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ая – презентация достижений профессиональной культуры педагогических работников;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очно-стимулирующая – выявление результативности деятельности и уровня профессиональной компетентности;</w:t>
      </w:r>
    </w:p>
    <w:p>
      <w:pPr>
        <w:pStyle w:val="Style20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ая – мониторинг личностного развития педагогических работников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рок данного положения не ограничен (действует до принятия новог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Структура и содержание разделов портфоли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ртфолио (электронное портфолио) педагогических работников ДОУ включает следующие раздел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изитная карточка педагога"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окументы"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етодическая деятельность педагога"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Творческие работы педагога"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остижения воспитанников"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едметно-пространственная среда"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тзывы о педагоге"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щественная деятельность педагога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ешением Совета педагогов разделы портфолио могут быть изменены или дополне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формление портфоли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3.1. Портфолио педагогических работников оформляется в виде папки-накопителя с файлами. Каждый материал, включенный в портфолио, датиру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3.2. К портфолио можно прилагать материал в электронном виде (мультимедийные презентации, фото и видеозаписи и др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3.3. При оформлении портфолио педагогических работников ДОУ необходимо соблюдать следующие требования: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294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систематичность и регулярность самомониторинга;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294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достоверность;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294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объективность;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294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аналитичность, нацеленность педагога на повышение уровня профессионализма и достижение более высоких результатов;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294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аккуратность и эстетичность оформ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3.4. Художественное оформление портфолио не оценив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. Использование материалов портфоли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Материалы портфолио могут рассматриваться на заседаниях экспертных групп по аттестации педагогических работников, а также для принятия управленческих решений (в т. ч. о начислении стимулирующей части заработной плат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анные портфолио используются при формировании баз данных дошкольного, муниципального, регионального уровней для проведения мониторинговых исследований в рамках построения региональной системы оценки качества образования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п. Большой Исток</w:t>
    </w:r>
  </w:p>
  <w:p>
    <w:pPr>
      <w:pStyle w:val="Footer"/>
      <w:spacing w:before="0" w:after="0"/>
      <w:jc w:val="center"/>
      <w:rPr/>
    </w:pPr>
    <w:r>
      <w:rPr>
        <w:sz w:val="16"/>
        <w:szCs w:val="16"/>
      </w:rPr>
      <w:t>2016 го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Муниципальное автономное дошкольное образовательное учреждение «Детский сад № 58 «Петушок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20"/>
      <w:jc w:val="both"/>
    </w:pPr>
    <w:rPr>
      <w:rFonts w:ascii="Arial" w:hAnsi="Arial" w:eastAsia="Times New Roman" w:cs="Arial"/>
      <w:color w:val="000000"/>
      <w:spacing w:val="15"/>
      <w:sz w:val="17"/>
      <w:szCs w:val="17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53:00Z</dcterms:created>
  <dc:creator>Пользователь</dc:creator>
  <dc:description/>
  <cp:keywords/>
  <dc:language>en-US</dc:language>
  <cp:lastModifiedBy>Методист</cp:lastModifiedBy>
  <cp:lastPrinted>2016-08-03T14:53:00Z</cp:lastPrinted>
  <dcterms:modified xsi:type="dcterms:W3CDTF">2016-08-03T10:53:00Z</dcterms:modified>
  <cp:revision>2</cp:revision>
  <dc:subject/>
  <dc:title/>
</cp:coreProperties>
</file>