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>Сысертский городской округ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>«Детский сад № 58 «Петушок»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Юрид.  адрес : 624006 РФ, Свердловская обл., Сысертский р-н., п.Большой Исток, ул. Ст. Разина, 8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>Факт.  адрес : 624006 РФ, Свердловская обл., Сысертский р-н., п.Большой Исток, ул. Ст. Разина, 8 , ул.Парковая 1а.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ИНН/КПП 6652012480/ 665201001  ОКАТО  - 65241558000    ОКПО – 51836786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ОГРН – 1026602177887  ОКВЭД – 80.10.1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тел. 8(34374) 72-873   р/с 40701810300001176252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Уральское ГУ Банка России г.Екатеринбург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БИК 046577001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№ </w:t>
      </w:r>
      <w:r>
        <w:rPr>
          <w:bCs/>
          <w:color w:val="000000"/>
          <w:u w:val="single"/>
        </w:rPr>
        <w:t>1/5  -ОД</w:t>
      </w: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u w:val="single"/>
        </w:rPr>
        <w:t>31.08.2018 года</w:t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лана мероприятий по противодействию </w:t>
      </w:r>
    </w:p>
    <w:p>
      <w:pPr>
        <w:pStyle w:val="Normal"/>
        <w:rPr/>
      </w:pPr>
      <w:r>
        <w:rPr>
          <w:i/>
        </w:rPr>
        <w:t>коррупции в МАДОУ «Детском саду № 58 «Петушок» на 2018-19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Указом Президента РФ от 11.04.2014г. № 226 «О Национальном плане противодействия коррупции на 2016-2017 годы», руководствуясь Федеральным законом от 25.12.2008г. № 273-ФЗ «О противодействии коррупции», в целях организации работы комиссии по противодействию коррупции и дальнейшей реализации мероприятий по противодействию коррупции в МАДОУ Детском саду № 58 «Петушок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 </w:t>
      </w:r>
    </w:p>
    <w:p>
      <w:pPr>
        <w:pStyle w:val="Normal"/>
        <w:autoSpaceDE w:val="false"/>
        <w:ind w:left="142" w:hanging="284"/>
        <w:jc w:val="both"/>
        <w:rPr/>
      </w:pPr>
      <w:r>
        <w:rPr>
          <w:sz w:val="26"/>
          <w:szCs w:val="26"/>
        </w:rPr>
        <w:t xml:space="preserve">1. </w:t>
      </w:r>
      <w:r>
        <w:rPr/>
        <w:t>Утвердить План мероприятий по противодействию коррупции в МАДОУ «Детском саду     № 58 «Петушок»</w:t>
      </w:r>
      <w:r>
        <w:rPr>
          <w:i/>
        </w:rPr>
        <w:t xml:space="preserve"> </w:t>
      </w:r>
      <w:r>
        <w:rPr/>
        <w:t>на 2018 -2019 год</w:t>
      </w:r>
      <w:r>
        <w:rPr>
          <w:b/>
          <w:i/>
        </w:rPr>
        <w:t xml:space="preserve"> </w:t>
      </w:r>
      <w:r>
        <w:rPr/>
        <w:t xml:space="preserve">(Приложение № 1). </w:t>
      </w:r>
    </w:p>
    <w:p>
      <w:pPr>
        <w:pStyle w:val="Normal"/>
        <w:autoSpaceDE w:val="false"/>
        <w:ind w:left="142" w:hanging="426"/>
        <w:rPr/>
      </w:pPr>
      <w:bookmarkStart w:id="0" w:name="sub_1"/>
      <w:r>
        <w:rPr/>
        <w:t>2. Заместителю заведующего по УВР Дмитриевой С.С., заместителю заведующего по АХЧ ознакомить работников с Планом мероприятий по противодействию коррупции в МАДОУ «Детском саду № 58 «Петушок» на 2018 -2019 год</w:t>
      </w:r>
      <w:r>
        <w:rPr>
          <w:b/>
          <w:i/>
        </w:rPr>
        <w:t xml:space="preserve"> </w:t>
      </w:r>
      <w:r>
        <w:rPr/>
        <w:t xml:space="preserve">  под роспись.</w:t>
      </w:r>
    </w:p>
    <w:p>
      <w:pPr>
        <w:pStyle w:val="Normal"/>
        <w:autoSpaceDE w:val="false"/>
        <w:ind w:hanging="142"/>
        <w:jc w:val="both"/>
        <w:rPr/>
      </w:pPr>
      <w:r>
        <w:rPr/>
        <w:t>3. Настоящий приказ разместить на официальном сайте</w:t>
      </w:r>
      <w:r>
        <w:rPr>
          <w:sz w:val="26"/>
          <w:szCs w:val="26"/>
        </w:rPr>
        <w:t xml:space="preserve"> МАДОУ</w:t>
      </w:r>
      <w:r>
        <w:rPr/>
        <w:t xml:space="preserve"> «Детского сада № 58 «Петуш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142"/>
        <w:jc w:val="both"/>
        <w:rPr/>
      </w:pPr>
      <w:bookmarkStart w:id="1" w:name="sub_1"/>
      <w:r>
        <w:rPr/>
        <w:t>4. Контроль исполнения настоящего приказа оставляю за собой.</w:t>
      </w:r>
      <w:bookmarkEnd w:id="1"/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hanging="567"/>
        <w:jc w:val="both"/>
        <w:rPr/>
      </w:pPr>
      <w:r>
        <w:rPr/>
        <w:t>Заведующий МАДОУ «Детским садом № 58 «Петушок»                                           Д.В. Гор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highlight w:val="yellow"/>
        </w:rPr>
      </w:pPr>
      <w:r>
        <w:rPr/>
        <w:t xml:space="preserve"> </w:t>
      </w:r>
      <w:r>
        <w:rPr/>
        <w:t>к приказу МАДОУ «Детского сада № 58 «Петушо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highlight w:val="yellow"/>
        </w:rPr>
      </w:pPr>
      <w:r>
        <w:rPr>
          <w:i/>
        </w:rPr>
        <w:t>от 31.08.2018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 xml:space="preserve">ПЛАН </w:t>
      </w:r>
    </w:p>
    <w:p>
      <w:pPr>
        <w:pStyle w:val="Normal"/>
        <w:autoSpaceDE w:val="false"/>
        <w:ind w:firstLine="708"/>
        <w:jc w:val="center"/>
        <w:rPr/>
      </w:pPr>
      <w:r>
        <w:rPr/>
        <w:t>Мероприятий по противодействию коррупции в МАДОУ Детском саду № 58 «Петушок»</w:t>
      </w:r>
      <w:r>
        <w:rPr>
          <w:i/>
        </w:rPr>
        <w:t xml:space="preserve"> </w:t>
      </w:r>
      <w:r>
        <w:rPr/>
        <w:t>на 2018-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66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4536"/>
        <w:gridCol w:w="2268"/>
        <w:gridCol w:w="27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вовое обеспечение противодействия коррупции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локальных нормативных актов, направленные на противодействие и предупреждение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поступающих в МАДОУ № 58 представлений, частных определений и иных сообщений из контрольных, надзорных, правоохранительных, судебных органов о нарушениях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докумен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ршенствование работы по антикоррупционным механизмам в системе кадровой работ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ки сайта по размещению локальных нормативных актов, направленных на противодействие и предупрежден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сдача справки о доходах, имуществе и обязательствах имущественного характера руководителями и членами 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-апрель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эффективности функционирования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должностные инструкции работников в целях реализации 273-ФЗ от 25.12.200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сообщения отдельными категориями лиц о получении подарка,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работниками кодекса этики и служеб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ршенствование системы управления бюджетными средствами 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оптимизации закупок для муниципальных нужд путем совершенствования организации процедур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зав. по АХ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полнотой и качеством предоставления социально-значимых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соблюдением требований, установленных ФЗ от 05.04.2013г.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 в сфере противодействия коррупции 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заявлений, обращений граждан и организаций на предмет наличия информации о фактах противоправного поведен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лужебных проверок по заявлениям, обращениям граждан и организаций на действия работников, руководителей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заявлений,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ализованная бухгалтер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.зав. по АХ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поступивших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«телефон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нце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Д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а С.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антикоррупцион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2010"/>
        <w:gridCol w:w="24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кодекса этики и служебного поведения работников МАДОУ  № 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внедрение положения о конфликте интере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договоры, связанные с хозяйственной деятельностью учреждения, стандартной антикоррупционной огово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антикоррупционных положений в трудовые договоры работников, должностные инструкции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реестра наиболее коррупционно опасных сфер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еречня должностей, замещение которых связано с коррупционными рис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ведение специальных антикоррупцион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 информирование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 мере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 мере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гулярного контроля соблюдения внутренних процед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нце текуще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5:00Z</dcterms:created>
  <dc:creator>UserXP</dc:creator>
  <dc:description/>
  <cp:keywords/>
  <dc:language>en-US</dc:language>
  <cp:lastModifiedBy>Методист</cp:lastModifiedBy>
  <cp:lastPrinted>2018-12-05T15:55:00Z</cp:lastPrinted>
  <dcterms:modified xsi:type="dcterms:W3CDTF">2018-12-05T11:11:00Z</dcterms:modified>
  <cp:revision>4</cp:revision>
  <dc:subject/>
  <dc:title>Утвержден</dc:title>
</cp:coreProperties>
</file>