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сентября 2011 г. N МД-1197/0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П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УПОТРЕБЛЕНИЯ ПСИХОАКТИВНЫХ ВЕЩЕ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для использования в рабо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ки употребления психоактивных веществ в образовательной среде (далее - Концепц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ДУЛ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ДУЛ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ентября 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ФИЛАКТИКИ УПОТРЕБЛЕНИЯ ПСИХОАКТИВНЫХ ВЕЩЕ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января 1998 г. N 3-ФЗ "О наркотических средствах и психотропных веществах"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атья 4, пункт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вает и расширяет сферу задач, обознач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0 года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нцепция развивает основные положен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до 2020 года (утверждена Указом Президента Российской Федерации от 9 июня 2010 г. N 690)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и, задачи и принципы профилактики употребления П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дачами профилактики зависимости от ПАВ в образовательной среде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руктура организации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структурных уровня тесно взаимосвяз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хнологии профилактики употребления П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технологии реализуют следующие направления воз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офилактика как основной структу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тельный компонент систе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два основных направления педагогической профилакт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эффективной социальной адап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организации педагогической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ки употребления П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дикаторы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основные направления формирования индика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ожет быть внутренней и внеш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- ПАВ, включенные в официальный список наркотически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требители наркотиков - лица, приобретающие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&lt;Письмо&gt; Минобрнауки РФ от 05.09.2011 N МД-1197/06 "О Концепции профилактики употребления психоактивных веществ в образовательной среде"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DDBD5493CA7999AA83C70320771D27BE5CD69D9B2F1E376B7FA94CBAFE10868293C582AE49121q60CC" TargetMode="External"/><Relationship Id="rId3" Type="http://schemas.openxmlformats.org/officeDocument/2006/relationships/hyperlink" Target="consultantplus://offline/ref=7C6DDBD5493CA7999AA83C70320771D273E2C662DEBBACE97EEEF696CCA0BE1F6F6030592AE491q208C" TargetMode="External"/><Relationship Id="rId4" Type="http://schemas.openxmlformats.org/officeDocument/2006/relationships/hyperlink" Target="consultantplus://offline/ref=7C6DDBD5493CA7999AA83C70320771D27BE4C162DBB1F1E376B7FA94CBAFE10868293C582AE49121q60FC" TargetMode="External"/><Relationship Id="rId5" Type="http://schemas.openxmlformats.org/officeDocument/2006/relationships/hyperlink" Target="consultantplus://offline/ref=7C6DDBD5493CA7999AA83C70320771D27BE6C463D1B9F1E376B7FA94CBAFE10868293C582AE49120q606C" TargetMode="External"/><Relationship Id="rId6" Type="http://schemas.openxmlformats.org/officeDocument/2006/relationships/hyperlink" Target="consultantplus://offline/ref=7C6DDBD5493CA7999AA83C70320771D27BE6C463D1B9F1E376B7FA94CBAFE10868293C582AE49120q606C" TargetMode="External"/><Relationship Id="rId7" Type="http://schemas.openxmlformats.org/officeDocument/2006/relationships/hyperlink" Target="consultantplus://offline/ref=7C6DDBD5493CA7999AA83C70320771D27BE6C667D1B7F1E376B7FA94CBqA0FC" TargetMode="External"/><Relationship Id="rId8" Type="http://schemas.openxmlformats.org/officeDocument/2006/relationships/hyperlink" Target="consultantplus://offline/ref=7C6DDBD5493CA7999AA83C70320771D27BE6C667D1B7F1E376B7FA94CBAFE10868293C582AE49124q607C" TargetMode="External"/><Relationship Id="rId9" Type="http://schemas.openxmlformats.org/officeDocument/2006/relationships/hyperlink" Target="consultantplus://offline/ref=7C6DDBD5493CA7999AA83C70320771D27BE6C667D9B7F1E376B7FA94CBAFE10868293C582AE49228q60BC" TargetMode="External"/><Relationship Id="rId10" Type="http://schemas.openxmlformats.org/officeDocument/2006/relationships/hyperlink" Target="consultantplus://offline/ref=7C6DDBD5493CA7999AA83C70320771D27BE6C667D9B7F1E376B7FA94CBAFE10868293C582AE49429q608C" TargetMode="External"/><Relationship Id="rId11" Type="http://schemas.openxmlformats.org/officeDocument/2006/relationships/hyperlink" Target="consultantplus://offline/ref=7C6DDBD5493CA7999AA83C70320771D27BE6C667D0B1F1E376B7FA94CBAFE10868293C582AE49024q60DC" TargetMode="External"/><Relationship Id="rId12" Type="http://schemas.openxmlformats.org/officeDocument/2006/relationships/hyperlink" Target="consultantplus://offline/ref=7C6DDBD5493CA7999AA83569350771D279E7CD66D9B9F1E376B7FA94CBAFE10868293C582AE49121q60CC" TargetMode="External"/><Relationship Id="rId13" Type="http://schemas.openxmlformats.org/officeDocument/2006/relationships/hyperlink" Target="consultantplus://offline/ref=7C6DDBD5493CA7999AA83569350771D279E7CD66D9B9F1E376B7FA94CBAFE10868293C582AE49121q60CC" TargetMode="External"/><Relationship Id="rId14" Type="http://schemas.openxmlformats.org/officeDocument/2006/relationships/hyperlink" Target="consultantplus://offline/ref=7C6DDBD5493CA7999AA83569350771D279E7CD66D9B9F1E376B7FA94CBAFE10868293C582AE49121q60CC" TargetMode="External"/><Relationship Id="rId15" Type="http://schemas.openxmlformats.org/officeDocument/2006/relationships/hyperlink" Target="consultantplus://offline/ref=7C6DDBD5493CA7999AA83C70320771D27BE5CD69D9B2F1E376B7FA94CBAFE10868293C582AE49121q60CC" TargetMode="External"/><Relationship Id="rId16" Type="http://schemas.openxmlformats.org/officeDocument/2006/relationships/hyperlink" Target="consultantplus://offline/ref=7C6DDBD5493CA7999AA83C70320771D273E2C662DEBBACE97EEEF696CCA0BE1F6F6030592AE491q208C" TargetMode="External"/><Relationship Id="rId17" Type="http://schemas.openxmlformats.org/officeDocument/2006/relationships/hyperlink" Target="consultantplus://offline/ref=7C6DDBD5493CA7999AA83C70320771D27BE4C162DBB1F1E376B7FA94CBAFE10868293C582AE49121q60FC" TargetMode="External"/><Relationship Id="rId18" Type="http://schemas.openxmlformats.org/officeDocument/2006/relationships/hyperlink" Target="consultantplus://offline/ref=7C6DDBD5493CA7999AA83C70320771D27BE6C463D1B9F1E376B7FA94CBAFE10868293C582AE491206F6FD57EqB09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35:00Z</dcterms:created>
  <dc:creator>Татьяна</dc:creator>
  <dc:description/>
  <cp:keywords/>
  <dc:language>en-US</dc:language>
  <cp:lastModifiedBy>work74</cp:lastModifiedBy>
  <dcterms:modified xsi:type="dcterms:W3CDTF">2023-01-25T06:35:00Z</dcterms:modified>
  <cp:revision>2</cp:revision>
  <dc:subject/>
  <dc:title/>
</cp:coreProperties>
</file>