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«Детский сад №58 «Петушо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НАЛИТИЧЕСКАЯ 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 адаптации де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нне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72"/>
        </w:rPr>
      </w:pPr>
      <w:r>
        <w:rPr>
          <w:rFonts w:cs="Times New Roman" w:ascii="Times New Roman" w:hAnsi="Times New Roman"/>
          <w:sz w:val="56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72"/>
        </w:rPr>
      </w:pPr>
      <w:r>
        <w:rPr>
          <w:rFonts w:cs="Times New Roman" w:ascii="Times New Roman" w:hAnsi="Times New Roman"/>
          <w:sz w:val="56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72"/>
        </w:rPr>
      </w:pPr>
      <w:r>
        <w:rPr>
          <w:rFonts w:cs="Times New Roman" w:ascii="Times New Roman" w:hAnsi="Times New Roman"/>
          <w:sz w:val="56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72"/>
        </w:rPr>
      </w:pPr>
      <w:r>
        <w:rPr>
          <w:rFonts w:cs="Times New Roman" w:ascii="Times New Roman" w:hAnsi="Times New Roman"/>
          <w:sz w:val="56"/>
          <w:szCs w:val="7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Педагог-психоло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2E74B5"/>
          <w:sz w:val="28"/>
          <w:szCs w:val="32"/>
        </w:rPr>
      </w:pPr>
      <w:r>
        <w:rPr>
          <w:rFonts w:cs="Times New Roman" w:ascii="Times New Roman" w:hAnsi="Times New Roman"/>
          <w:i/>
          <w:color w:val="2E74B5"/>
          <w:sz w:val="28"/>
          <w:szCs w:val="32"/>
        </w:rPr>
        <w:t>Руже Н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2E74B5"/>
          <w:sz w:val="28"/>
          <w:szCs w:val="32"/>
        </w:rPr>
      </w:pPr>
      <w:r>
        <w:rPr>
          <w:rFonts w:cs="Times New Roman" w:ascii="Times New Roman" w:hAnsi="Times New Roman"/>
          <w:i/>
          <w:color w:val="2E74B5"/>
          <w:sz w:val="28"/>
          <w:szCs w:val="32"/>
        </w:rPr>
        <w:t>Сайфуллина И.Ш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2E74B5"/>
          <w:sz w:val="32"/>
          <w:szCs w:val="32"/>
        </w:rPr>
      </w:pPr>
      <w:r>
        <w:rPr>
          <w:rFonts w:cs="Times New Roman" w:ascii="Times New Roman" w:hAnsi="Times New Roman"/>
          <w:i/>
          <w:color w:val="2E74B5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Б.Исток, 2023г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Style w:val="Style15"/>
          <w:color w:val="2E74B5"/>
          <w:sz w:val="28"/>
          <w:szCs w:val="28"/>
          <w:u w:val="none"/>
        </w:rPr>
        <w:t>АДАПТАЦИЯ</w:t>
      </w:r>
      <w:r>
        <w:rPr>
          <w:sz w:val="28"/>
          <w:szCs w:val="28"/>
        </w:rPr>
        <w:t xml:space="preserve"> - это сложный процесс приспособления организма к новым жизненным условиям, который происходит на разных уровнях: физиологическом, социальном, психологическом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Style w:val="Style15"/>
          <w:b w:val="false"/>
          <w:sz w:val="28"/>
          <w:szCs w:val="28"/>
          <w:u w:val="none"/>
        </w:rPr>
        <w:t>Для любого ребенка поступление  в детский сад является трудным шагом, жизнь взрослых и детей значительно меняется</w:t>
      </w:r>
      <w:r>
        <w:rPr>
          <w:b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Наблюдение проводилось с сентября по начало ноября 2023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В 1 младшей группе «Солнечные зайчики» проводилось наблюдени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ого было определение особенностей привыкания детей к условиям дошкольного образовательного учреждения и группы адаптации. В процессе наблюдения фиксировались следующие показатели психического здоровья ребен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моциональное состоя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ые контакты с взрослыми и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навательная и игровая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кция на изменение привыч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сихологи различают три степени адаптации: легкую, среднюю и тяжелу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>При легкой адаптации</w:t>
      </w:r>
      <w:r>
        <w:rPr>
          <w:rFonts w:cs="Times New Roman" w:ascii="Times New Roman" w:hAnsi="Times New Roman"/>
          <w:sz w:val="28"/>
          <w:szCs w:val="32"/>
        </w:rPr>
        <w:t xml:space="preserve"> поведение ребенка нормализуется в течение 15-20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>При средней степени</w:t>
      </w:r>
      <w:r>
        <w:rPr>
          <w:rFonts w:cs="Times New Roman" w:ascii="Times New Roman" w:hAnsi="Times New Roman"/>
          <w:sz w:val="28"/>
          <w:szCs w:val="32"/>
        </w:rPr>
        <w:t xml:space="preserve"> адаптации поведение ребенка нормализуется в течение месяца. Настроение неустойчивое. Эмоциональное состояние нестабильное. Но при поддержке взрослого ребенок проявляет познавательную актив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>Тяжелая степень</w:t>
      </w:r>
      <w:r>
        <w:rPr>
          <w:rFonts w:cs="Times New Roman" w:ascii="Times New Roman" w:hAnsi="Times New Roman"/>
          <w:sz w:val="28"/>
          <w:szCs w:val="32"/>
        </w:rPr>
        <w:t xml:space="preserve"> адаптации происходит более одного месяца и может затянуться до полугода. Длительные и тяжелые заболевания. Активное эмоциональное состояние (плач, крик), либо наоборот тихий плач, подавл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>Сложности</w:t>
      </w:r>
      <w:r>
        <w:rPr>
          <w:rFonts w:cs="Times New Roman" w:ascii="Times New Roman" w:hAnsi="Times New Roman"/>
          <w:sz w:val="28"/>
          <w:szCs w:val="32"/>
        </w:rPr>
        <w:t xml:space="preserve"> адаптационного периода заключались в том, что некоторые дети были переведены в разные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Болезни детей, т.е. неделю в садике, 2 дома. В результате получается двойная адаптация. 1 ребенок не посещает ДО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2E74B5"/>
          <w:sz w:val="28"/>
          <w:szCs w:val="32"/>
        </w:rPr>
      </w:pPr>
      <w:r>
        <w:rPr>
          <w:rFonts w:cs="Times New Roman" w:ascii="Times New Roman" w:hAnsi="Times New Roman"/>
          <w:b/>
          <w:color w:val="2E74B5"/>
          <w:sz w:val="28"/>
          <w:szCs w:val="32"/>
        </w:rPr>
        <w:t>ПОДВЕДЕМ ИТОГИ АДАПТАЦИОННОГО ПЕРИОДА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81"/>
        <w:gridCol w:w="1474"/>
        <w:gridCol w:w="1975"/>
        <w:gridCol w:w="2073"/>
      </w:tblGrid>
      <w:tr>
        <w:trPr>
          <w:trHeight w:val="555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бщее </w:t>
            </w:r>
          </w:p>
          <w:p>
            <w:pPr>
              <w:pStyle w:val="Normal"/>
              <w:spacing w:lineRule="auto" w:line="240" w:before="0" w:after="0"/>
              <w:ind w:hanging="18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личество детей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8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личество  детей группы риска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8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ОРМЫ  адаптации</w:t>
            </w:r>
          </w:p>
        </w:tc>
      </w:tr>
      <w:tr>
        <w:trPr>
          <w:trHeight w:val="405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8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8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егкая степен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епен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яжелая степень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object w:dxaOrig="5385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.45pt;height:180.15pt" filled="f" o:ole="">
            <v:imagedata r:id="rId3" o:title=""/>
          </v:shape>
          <o:OLEObject Type="Embed" ProgID="" ShapeID="ole_rId2" DrawAspect="Content" ObjectID="_169486492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ким образ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 детей адаптировались 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егкой фор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.е. эти дети почти не болели, быстро приспособились к коллективу, режиму дня и порядку детского сада. У детей преобладает устойчиво-спокойное эмоциональное состояние, он активно контактирует со взрослыми и дет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ребенка адаптировались 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епени средней тяже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 них наблюдались признаки психического стресса: страх, упрямство, плаксивость, капризность. Но по истечению 2 месяцев поведение у них нормализовалось и самочувствие улучшилось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ое состояние детей нестабильно. Но при поддержке взрослого дети стали легко отвлекаться и  проявлять познавательную актив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яжелым теч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аптационного периода в этой группе нет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большинства детей эмоциональное состояние стабильное, во взаимоотношениях со взрослыми проявляют инициативу, в деятельности либо подражают взрослым, либо наблюдают за действиями взрослых и сверстников, стремясь познать новое, у многих детей появляются элементы сюжетно – ролевой игры. Ко всем детям осуществляется индивидуальный подх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оим наблюдениям в период адаптации педагоги приложили максимум усилий, чтобы дети с желанием ходили в детский сад, быстрее привыкали к новым условиям. Ко всем детям осуществлялся индивидуальный подход. С воспитателями групп проведена беседа и даны рекомендации по облегчению процесса адаптации к детскому саду. Был налажен  контакт с родителями. Было проведен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одительское собр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теме «Адаптация ребенка к детскому саду» (психологическое просвещение родителей), проведен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пр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orm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ак прошла адаптация детей» 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знавательное заня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енсорика для детей раннего возрас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благодаря совместным скоординированным усилиям адаптация детей в ясельной группе детского сада прошла относительно благополу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опроса родителей – изучение мнения родителей (законных представителей) по поводу адаптационных процессов воспитанников данной группы. Дата проведения – начало ноября 2023года. Получено ответов от 12 родителей. Было предложено ответить на 7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E74B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20"/>
          <w:szCs w:val="20"/>
          <w:lang w:eastAsia="ru-RU"/>
        </w:rPr>
        <w:t>КАК ПРОШЛА АДАПТАЦИЯ РЕБЕНКА К ДЕТСКОМУ САДУ?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57"/>
        <w:gridCol w:w="127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бёнок адаптировался полность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,8 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бенок утром не хочет идти в детский са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8 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бенок вечером изъявляет желание еще поиграть в детском сад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4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E74B5"/>
          <w:sz w:val="20"/>
          <w:szCs w:val="20"/>
          <w:lang w:eastAsia="ru-RU"/>
        </w:rPr>
        <w:t>КАКИМ БЫЛО ПОВЕДЕНИЕ ВАШЕГО РЕБЕНКА ПОСЛЕ ПЕРВЫХ ДНЕЙ ПОСЕЩЕНИЯ ДЕТСКОГО САДА</w:t>
      </w:r>
      <w:r>
        <w:rPr/>
        <w:t>?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57"/>
        <w:gridCol w:w="127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ычны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6,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лон впечат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 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лохо засыпа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 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тказывался от е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E74B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E74B5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E74B5"/>
          <w:sz w:val="20"/>
          <w:szCs w:val="20"/>
          <w:lang w:eastAsia="ru-RU"/>
        </w:rPr>
        <w:t>ЧТО ВАС О</w:t>
      </w:r>
      <w:r>
        <w:rPr/>
        <w:t>СОБЕННО БЕСПОКОИТ В ПОВЕДЕНИИ РЕБЕНКА В НАСТОЯЩЕЕ ВРЕМЯ?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57"/>
        <w:gridCol w:w="127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ал вредничать, капризнича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 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ет пробл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 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ежелание идти в детский са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  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вышенная возбудим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3 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МЕЧАЕТЕ ЛИ ВЫ ПОЛОЖИТЕЛЬНЫЕ ИЗМЕНЕНИЯ В ЭМОЦИОНАЛЬНОМ СОСТОЯНИИ И ПОВЕДЕНИИ РЕБЕНКА?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57"/>
        <w:gridCol w:w="127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ольше говори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ка не заметил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ал общаться с ребят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  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ал спокойнее и самостоятельне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 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ДАЕТСЯ ЛИ ВАМ ДОМА СОБЛЮДАТЬ РЕЖИМ ДНЯ, ПРИБЛИЖЕННЫЙ К РЕЖИМУ В ДЕТСКОМ САДУ?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57"/>
        <w:gridCol w:w="127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блюда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5  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араемся, хотя это слож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 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ма у нас свой режи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3 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ЧТО НА ВАШ ВЗГЛЯД СПОСОБСТВУЕТ БЛАГОПОЛУЧНОЙ АДАПТАЦИИ РЕБЕНКА К ДОУ?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57"/>
        <w:gridCol w:w="127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брое отношение воспитателя к ребенк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8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Единый подход к вопросам адаптации со стороны родителей и воспитателей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4  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блюдение режима дня в детском саду и до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8 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E74B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20"/>
          <w:szCs w:val="20"/>
          <w:lang w:eastAsia="ru-RU"/>
        </w:rPr>
        <w:t xml:space="preserve">НРАВЯТСЯ ЛИ РЕБЕНКУ ВОСПИТАТЕЛИ ГРУППЫ, </w:t>
      </w:r>
    </w:p>
    <w:p>
      <w:pPr>
        <w:pStyle w:val="Normal"/>
        <w:spacing w:lineRule="auto" w:line="240" w:before="0" w:after="0"/>
        <w:jc w:val="center"/>
        <w:rPr/>
      </w:pPr>
      <w:r>
        <w:rPr/>
        <w:t>КОТОРУЮ ОН ПОСЕЩАЕТ?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57"/>
        <w:gridCol w:w="127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8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НЕТ, если подменный воспитатель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 7 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инство родителей считают, что ребенок ходит в ДОУ с удовольствием. Для этого в группе созданы все необходимые условия – доброжелательная психологическая атмосфера, наличие развивающей предметно-пространственной среды, которая обеспечивает возможность общения, совместной деятельности детей и взрослых и двигательной активности детей. Созданная система работы ДОУ и воспитательно - образовательная деятельность педагога позволяет максимально удовлетворять потребность и запросы родителей. </w:t>
      </w:r>
    </w:p>
    <w:sectPr>
      <w:footerReference w:type="default" r:id="rId4"/>
      <w:footerReference w:type="first" r:id="rId5"/>
      <w:type w:val="nextPage"/>
      <w:pgSz w:w="11906" w:h="16838"/>
      <w:pgMar w:left="1418" w:right="1274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20" w:leader="none"/>
        <w:tab w:val="center" w:pos="4677" w:leader="none"/>
        <w:tab w:val="right" w:pos="9214" w:leader="none"/>
        <w:tab w:val="right" w:pos="9355" w:leader="none"/>
      </w:tabs>
      <w:jc w:val="center"/>
      <w:rPr/>
    </w:pPr>
    <w:r>
      <w:rPr>
        <w:rFonts w:cs="Times New Roman" w:ascii="Times New Roman" w:hAnsi="Times New Roman"/>
      </w:rPr>
      <w:t>Аналитическая справка</w:t>
    </w:r>
    <w:r>
      <w:rPr/>
      <w:t xml:space="preserve"> </w:t>
    </w:r>
    <w:r>
      <w:rPr>
        <w:rFonts w:cs="Times New Roman" w:ascii="Times New Roman" w:hAnsi="Times New Roman"/>
      </w:rPr>
      <w:t>по адаптации детей раннего возраста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spacing w:val="-10"/>
      <w:sz w:val="29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pacing w:val="-20"/>
      <w:sz w:val="29"/>
      <w:szCs w:val="24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322" w:before="300" w:after="0"/>
      <w:ind w:hanging="360"/>
      <w:jc w:val="both"/>
    </w:pPr>
    <w:rPr>
      <w:rFonts w:ascii="Times New Roman" w:hAnsi="Times New Roman" w:eastAsia="Times New Roman" w:cs="Times New Roman"/>
      <w:spacing w:val="-20"/>
      <w:sz w:val="29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4:30:00Z</dcterms:created>
  <dc:creator>Admin</dc:creator>
  <dc:description/>
  <cp:keywords/>
  <dc:language>en-US</dc:language>
  <cp:lastModifiedBy>User</cp:lastModifiedBy>
  <dcterms:modified xsi:type="dcterms:W3CDTF">2023-11-09T04:45:00Z</dcterms:modified>
  <cp:revision>3</cp:revision>
  <dc:subject/>
  <dc:title/>
</cp:coreProperties>
</file>