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ЗАКОНОДАТЕО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иему в детский сад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ючевые треб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закон от 29.12.2012 № 273-ФЗ «Об образовании РФ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ударственные и муниципальные организации принимают по направлению государственного или муниципального органа, через региональные или информационные системы.</w:t>
            </w:r>
          </w:p>
          <w:p>
            <w:pPr>
              <w:pStyle w:val="Normal"/>
              <w:rPr/>
            </w:pPr>
            <w:r>
              <w:rPr/>
              <w:t xml:space="preserve">Правила приема для государственных и муниципальных организаций должны обеспечивать прием граждан, которые проживают на территории, за которой закреплена образовательная организация. Право преимущественного приема – в организацию, где уже обучаются братья и сестр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образовательная организация разрабатывает или меняет правила приема, должна учесть: </w:t>
            </w:r>
          </w:p>
          <w:p>
            <w:pPr>
              <w:pStyle w:val="Normal"/>
              <w:rPr/>
            </w:pPr>
            <w:r>
              <w:rPr/>
              <w:t>- как в уставе распределили полномочия органов управления;</w:t>
            </w:r>
          </w:p>
          <w:p>
            <w:pPr>
              <w:pStyle w:val="Normal"/>
              <w:rPr/>
            </w:pPr>
            <w:r>
              <w:rPr/>
              <w:t>- мнение советов родителей (законных представител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0</w:t>
            </w:r>
          </w:p>
        </w:tc>
      </w:tr>
      <w:tr>
        <w:trPr>
          <w:trHeight w:val="1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размещает на своем официальном сайте:</w:t>
            </w:r>
          </w:p>
          <w:p>
            <w:pPr>
              <w:pStyle w:val="Normal"/>
              <w:rPr/>
            </w:pPr>
            <w:r>
              <w:rPr/>
              <w:t>- правила приема;</w:t>
            </w:r>
          </w:p>
          <w:p>
            <w:pPr>
              <w:pStyle w:val="Normal"/>
              <w:rPr/>
            </w:pPr>
            <w:r>
              <w:rPr/>
              <w:t>- количество вакантных мест для приема (указать источник за счет бюджетных ассигнований местных бюджетов);</w:t>
            </w:r>
          </w:p>
          <w:p>
            <w:pPr>
              <w:pStyle w:val="Normal"/>
              <w:rPr/>
            </w:pPr>
            <w:r>
              <w:rPr/>
              <w:t xml:space="preserve">- документ об установлении размера платы за присмотр и ухо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родителей (законных представителей) с уставом, сведениями о лицензии, другими докумен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приема на обучение по образовательным программам дошкольного образования (приказ Минпросвещения от 15.05.2020 № 236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е право на прием в детский сад имеют братья и сестры воспитанников, которые уже зачислены в государственный или муниципальный детский сад. В том числе усыновленные и удочеренные дети, находящиеся под опекой или попечительством в семье, включая приемную и патронат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обязана ознакомить родителей (законных представителей) с уставом, лицензией и другими документами.</w:t>
            </w:r>
          </w:p>
          <w:p>
            <w:pPr>
              <w:pStyle w:val="Normal"/>
              <w:rPr/>
            </w:pPr>
            <w:r>
              <w:rPr/>
              <w:t>Копии указанных документов и информацию о сроках приема документов для приема размещают на информационном стенде и официальном сайте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В заявлении о приеме родители (законные представители) должны расписаться в том, что ознакомились с документ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т родителей должно включать все обязательные сведения. Вместе с заявлением родители предъявляют документы, установленные порядком.</w:t>
            </w:r>
          </w:p>
          <w:p>
            <w:pPr>
              <w:pStyle w:val="Normal"/>
              <w:rPr/>
            </w:pPr>
            <w:r>
              <w:rPr/>
              <w:t xml:space="preserve">Свидетельство о рождении  ребенка родители не предъявляют вместе с заявлением о направлении – только при приеме. Вместо свидетельства родители вправе приложить выписку из Единого государственного реестра записей акта гражданского состояния. Выписка должна содержать реквизиты записи акта о рождении ребен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5:00Z</dcterms:created>
  <dc:creator>1</dc:creator>
  <dc:description/>
  <cp:keywords/>
  <dc:language>en-US</dc:language>
  <cp:lastModifiedBy>1</cp:lastModifiedBy>
  <cp:lastPrinted>2019-10-10T13:13:00Z</cp:lastPrinted>
  <dcterms:modified xsi:type="dcterms:W3CDTF">2024-03-27T04:31:00Z</dcterms:modified>
  <cp:revision>8</cp:revision>
  <dc:subject/>
  <dc:title>Протокол №       от 15</dc:title>
</cp:coreProperties>
</file>