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56"/>
          <w:szCs w:val="56"/>
        </w:rPr>
      </w:pPr>
      <w:r>
        <w:rPr>
          <w:rFonts w:cs="Book Antiqua" w:ascii="Book Antiqua" w:hAnsi="Book Antiqua"/>
          <w:b/>
          <w:color w:val="0070C0"/>
          <w:sz w:val="56"/>
          <w:szCs w:val="56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90"/>
          <w:szCs w:val="90"/>
        </w:rPr>
      </w:pPr>
      <w:r>
        <w:rPr>
          <w:rFonts w:cs="Times New Roman" w:ascii="Times New Roman" w:hAnsi="Times New Roman"/>
          <w:b/>
          <w:color w:val="C00000"/>
          <w:sz w:val="90"/>
          <w:szCs w:val="90"/>
        </w:rPr>
        <w:t>«Безопасность ребён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е  мы,  воспитатели  и  родители    пытаемся  ответить  на  вопрос:  «Как обеспечить    безопасность  нашим  детям?».  Ребенок  попадает  в  различные жизненные ситуации, в которых он может просто растеря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ab/>
        <w:t xml:space="preserve">Решение  задач  обеспечения  безопасного  образа  возможно  лишь  при постоянном общении взрослого с ребёнком на равных: вместе ищем выход из трудного  положения,  вместе  обсуждаем  проблему,  ведем  диалог,  вместе познаем, делаем открытия, удивляе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ab/>
        <w:t xml:space="preserve">Детей нужно подготавливать к  правилам поведения в экстремальных ситуациях  в  быту.  Ведь  примерно  половина  всех  несчастных  случаев происходит  в  Вашей  квартире  или  в  окрестностях  дома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Что  же  опасного может быть дома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Опасность  I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Острые, колющие и режущие предметы.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е острые, колющие  и режущие предметы обязательно надо класть на свои места. Приучать детей к порядку. Учить правильно обращаться с опасными предме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Опасность  II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 xml:space="preserve">Электрические прибо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скажите детям в доступной форме об электричестве, об опасности тока: никогда не дотрагиваться до включенных электроприборов мокрыми ру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 пользоваться водой вблизи включенных электроприборов; не пользоваться самостоятельно розеткой; не дотрагиваться до включенных электроприборов металлическими  предметами  (отвертками,  ножницами,  шпильками);  не трогать электропро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Опасность  III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Лекарства и бытовая хими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бирать  дальше  от  детей.  Ребенок  должен  знать  телефон  скорой  помощи «03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Опасность  IV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 xml:space="preserve">Бал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икогда  не  играть  на  балконе  в  подвижные  игры,  не  перегибаться  через перила бал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Опасность  V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 xml:space="preserve">Лестничные пер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 приучайте детей кататься на перилах, можно сломать руку, но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Опасность  VI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 xml:space="preserve">Лиф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ежде  чем  войти  в  лифт,  надо  убедиться,  что  кабина  лифта  перед  Вами. Объясните  ребёнку,  что  если  лифт  застрял,  не  волноваться  и  не  бояться. Нужно нажать на кнопку «Вызов диспетчера» и громко звать на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Когда ребёнок остается дома один, следует запомнить ему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Ни в коем случае не открывай дверь, если звонит незнакомый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На все вопросы и просьбы отвечать «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Если  в  дверь  звонит  почтальон,  слесарь,  врач  или  даже  милиционер,  все равно  не  открывай,  если  ты  не  знаешь  этих  людей.  Преступники  могут переодеться в любую фор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Если  незнакомый  человек  пытается  открыть  дверь,  сразу  же  позвони  в милицию  по  телефону  «02»  и  назови  свой  почтовый  адрес,  если  нет телефона, зови на помощь с окна или бал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На вопросы незнакомых людей по телефону: «Дома ли родители?» - отвечай, что дома, но они заняты и подойти к телефону не мог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При появлении дома огня, необходимо вызвать по телефону «01» пожарную команду, дождаться ответа и сообщить свой адрес, или обратиться к соседям по квартире, по лестничной площадке. Нельзя прятаться под кровать, убегать в  другую  комнату  –  лучше  совсем  убежать  из  квартиры.  Чтоб  этого 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изошло, спички должны лежать в не доступном для детей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ab/>
        <w:t xml:space="preserve">Посмотрите  внимательно  на  свою  квартиру,  двор,  в  котором  играют дети, с точки зрения безопасности для их здоровь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ab/>
        <w:t xml:space="preserve">Укрепите  качели,  отремонтируйте  другие  игры,  установленные  во дво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ab/>
        <w:t xml:space="preserve">Не разрешайте детям играть с бродячими животными, объясните, что это может привести к серьёзному заболе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ab/>
        <w:t xml:space="preserve">Научите  ребенка,  как  себя  вести  с  посторонними  людьми.  Запретите ему  брать  от  них  лакомства  и  угощения,  заходить  в  чужие  квартиры, подв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ab/>
        <w:t xml:space="preserve">Разъясните  ребенку,  что  не  будет  ничего  страшного,  если  он  под угрозой отдаст игрушки или другие вещи. Дети часто боятся, что их за это будут ругать д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ам,  родителям,  важно  научить  ребенка  объяснять  собственное поведение.  Если  он  сможет  объяснить,  как  он  вел  себя,  хорошо  это  или плохо, почему  это  с  ним случилось  и что  при  этом он  чувствует,  тогда  он лучше сможет понять, что он делает не так.  Ребенок,  который  может  объяснить,  что  с  ним  происходит,  помогает нам,  взрослым,  лучше  понять  его,  а  значит,  снимает  многие  проблемы  и неприя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РЕБЕНОК ДОЛЖЕН БЫТЬ ИСРЕННИМ С ВАМИ, ОТНОСИТЬСЯ К ВАМ С ДОВЕРИЕМ, И ВЫ БУДЕТЕ ЗНАТЬ ВСЕ, ЧТО С НИМ ПРОИС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sz w:val="60"/>
          <w:szCs w:val="60"/>
        </w:rPr>
      </w:pPr>
      <w:r>
        <w:rPr>
          <w:rFonts w:eastAsia="Times New Roman" w:cs="Monotype Corsiva" w:ascii="Monotype Corsiva" w:hAnsi="Monotype Corsiva"/>
          <w:sz w:val="60"/>
          <w:szCs w:val="60"/>
        </w:rPr>
        <w:drawing>
          <wp:inline distT="0" distB="0" distL="0" distR="0">
            <wp:extent cx="6155690" cy="514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2:00Z</dcterms:created>
  <dc:creator>01</dc:creator>
  <dc:description/>
  <cp:keywords/>
  <dc:language>en-US</dc:language>
  <cp:lastModifiedBy>Lena</cp:lastModifiedBy>
  <cp:lastPrinted>2019-07-27T16:55:00Z</cp:lastPrinted>
  <dcterms:modified xsi:type="dcterms:W3CDTF">2020-09-27T18:51:00Z</dcterms:modified>
  <cp:revision>32</cp:revision>
  <dc:subject/>
  <dc:title/>
</cp:coreProperties>
</file>