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55753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 Р А В И Т Е Л Ь С Т В О     С В Е Р Д Л О В С К О Й    О Б Л А С Т И</w:t>
      </w:r>
    </w:p>
    <w:p>
      <w:pPr>
        <w:pStyle w:val="Heading"/>
        <w:rPr/>
      </w:pPr>
      <w:r>
        <w:rPr/>
      </w:r>
    </w:p>
    <w:p>
      <w:pPr>
        <w:pStyle w:val="Heading"/>
        <w:ind w:right="-240" w:hanging="0"/>
        <w:rPr/>
      </w:pPr>
      <w:r>
        <w:rPr/>
        <w:t>Т Е Р Р И Т О Р И А Л Ь Н А Я    К О М И С С И Я   С Ы С Е Р Т С К О Г О   Р А Й ОН А</w:t>
      </w:r>
    </w:p>
    <w:p>
      <w:pPr>
        <w:pStyle w:val="Heading"/>
        <w:tabs>
          <w:tab w:val="clear" w:pos="720"/>
          <w:tab w:val="left" w:pos="8789" w:leader="none"/>
        </w:tabs>
        <w:ind w:left="-284" w:right="-241" w:firstLine="142"/>
        <w:rPr>
          <w:b w:val="false"/>
          <w:b w:val="false"/>
        </w:rPr>
      </w:pPr>
      <w:r>
        <w:rPr/>
        <w:t>П О    Д Е Л А М    Н Е С О В Е Р Ш Е Н Н О Л Е Т Н И Х   И   З А Щ И Т Е   И Х   П Р А 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_______________________________________________________________________________</w:t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26 февраля 2016 года, 14-00                                                                                            № 7</w:t>
      </w:r>
    </w:p>
    <w:p>
      <w:pPr>
        <w:pStyle w:val="Normal"/>
        <w:rPr>
          <w:sz w:val="24"/>
        </w:rPr>
      </w:pPr>
      <w:r>
        <w:rPr>
          <w:sz w:val="24"/>
        </w:rPr>
        <w:t>г. Сысерть, ул. Ленина, 35, большой зал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Председательствующий: Кайгородцева И.Н.</w:t>
      </w:r>
    </w:p>
    <w:p>
      <w:pPr>
        <w:pStyle w:val="Normal"/>
        <w:rPr>
          <w:sz w:val="24"/>
        </w:rPr>
      </w:pPr>
      <w:r>
        <w:rPr>
          <w:sz w:val="24"/>
        </w:rPr>
        <w:t>Состав комиссии: Гусева Р.М., Дерябина А.В., Золотова А.Е., Канатов А.В., Кожевников С.В., Редькина Е.В., Старков А.Н., Тимиров Р.Ф., Узянов Е.В., Шибаев В.Б., Шилкова Л.В., Ширяева А.В., Шкляр Л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«Об утверждении межведомственного взаимодействия органов и учреждений системы профилактики безнадзорности и правонарушений несовершеннолетних и иных органов и организаций  Сысертского, Арамильского городских округов при выявлении, учете и организации индивидуальной профилактической работы  с  несовершеннолетними и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емьями, находящимися в социально опасном положении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 xml:space="preserve">Заслушав и обсудив информацию председателя  Территориальной комиссии Сысертского района по делам несовершеннолетних и защите их прав Ирину Николаевну Кайгородцеву «Об утверждении </w:t>
      </w:r>
      <w:r>
        <w:rPr>
          <w:bCs/>
          <w:sz w:val="24"/>
          <w:szCs w:val="24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 и иных органов и организаций  Сысертского, Арамильского городских округов при выявлении, учете и организации индивидуальной профилактической работы с  несовершеннолетними и семьями, находящимися в социально опасном положении», </w:t>
      </w:r>
      <w:r>
        <w:rPr>
          <w:b/>
          <w:bCs/>
          <w:sz w:val="24"/>
          <w:szCs w:val="24"/>
        </w:rPr>
        <w:t>КОМИССИЯ ОТМЕЧ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системы персонифицированного учета семей и детей, находящихся в социально опасном положении, и обеспечения согласованного взаимодействия всех органов, учреждений системы профилактики безнадзорности и правонарушений несовершеннолетних, о также исполнения Федерального закона от  24.06.1999 № 120-ФЗ «Об основах системы профилактики безнадзорности и правонарушений несовершеннолетних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емейным кодексом Российской Федерации, Кодексом Российской</w:t>
        <w:tab/>
        <w:t xml:space="preserve"> Федерации об административных правонарушениях, федеральным законодательством, общепризнанными принципами и нормами международного права, в том числе федеральными законами, от 24.04.2008 № 48-ФЗ «Об опеке и попечительстве», Федерального закона от 21.11.2011№ 323-ФЗ  «Об основах охраны здоровья граждан в Российской Федерации»;  Федерального закона от 08.01.1998№ 3-ФЗ «О наркотических средствах и психотропных веществах»;Закона Российской Федерации 29.12.2012 № 273-ФЗ «Об образовании в Российской Федерации»; Положения о комиссиях по делам несовершеннолетних, утверждённого Указом Президиума Верховного Совета РСФСР от 03.06.1967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ой стратегией действий в интересах детей на 2012-2017 годы, утвержденной Указом Президента Российской Федерации от 01.06.2012№ 761;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6.11.2014 № 1073-ПП «Об утверждении  Положения о комиссиях по делам несовершеннолетних и защите их прав»; Областного Закона Свердловской области от 23.10.1995 № 28-ОЗ «О защите прав ребенка»; Областного Закона Свердловской области от 28.11.2001 № 58-ОЗ «О профилактике безнадзорности и правонарушений несовершеннолетних в Свердловской области»; Областного Закона Свердловской области от 15.07.2013 № 78-ОЗ «Об образовании в Свердловской области»; Постановления Правительства Свердловской области от 20.10.2009 № 1522-ПП «О Концепции реализации государственной семейной политики в Свердловской области на период до 2020 года», Постановления Правительства Свердловской области от 16.01.2013№ 3-ПП «Об утверждении Стратегии действий в интересах детей на 2013 - 2017 годы в Свердловской области», иными законами Свердловской области, постановлениями и распоряжениями Губернатора Свердловской области, органов местного самоуправления и определяет порядок взаимодействия субъектов системы профилактики безнадзорности и правонарушений несовершеннолетних и иных органов и организаций (далее – система профилактики) при выявлении, учете и проведении организации индивидуальной профилактической и реабилитационной работы в отношении несовершеннолетних и семей, находящихся в социально опасном полож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 изложенное, </w:t>
      </w:r>
      <w:r>
        <w:rPr>
          <w:rFonts w:cs="Times New Roman" w:ascii="Times New Roman" w:hAnsi="Times New Roman"/>
          <w:b/>
          <w:sz w:val="24"/>
          <w:szCs w:val="24"/>
        </w:rPr>
        <w:t>КОМИССИЯ ПОСТАНОВ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инять к сведению информацию председателя территориальной комиссии И.Н. Кайгородцевой </w:t>
      </w:r>
      <w:r>
        <w:rPr>
          <w:sz w:val="24"/>
        </w:rPr>
        <w:t xml:space="preserve">«Об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утверждении межведомственного взаимодействия органов и учреждений системы профилактики безнадзорности и правонарушений несовершеннолетних и иных органов  и организаций Сысертского, Арамильского городских округов при выявлении, учете и организации индивидуальной профилактической работы  с  несовершеннолетними и    семьями, находящимися в социально опасном положении»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Утвердить  «Порядок межведомственного взаимодействия органов и учреждений системы профилактик безнадзорности и правонарушений несовершеннолетних и иных органов  и организаций Сысертского, Арамильского городских округов при выявлении, учете и организации индивидуальной профилактической работы  с  несовершеннолетними и    семьями, находящимися в социально опасном положени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уководителям субъектов системы профилактики безнадзорности и правонарушений несовершеннолетни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 своей деятельности руководствоваться, указанным в п.2 настоящего постановления «Порядком», при выявлении и профилактической работе с несовершеннолетними и семьями, находящимися в социально опасном положен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должить работу по проведению реабилитационных  и адаптационных мероприятий в отношении несовершеннолетних, находящихся в социально опасном положен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о направлять в адрес комиссии информационные карты проведенных реабилитационных мероприятий и иную информацию о проведении индивидуальной профилактической  работы в отношении несовершеннолетних данной категори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ТКДНиЗП Сысертского района (Кайгородцева И.Н.)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ежеквартально анализировать уровень активности субъектов системы профилактики безнадзорности и правонарушений, несовершеннолетних по выявлению несовершеннолетних оказавшихся в социально опасном положен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результатам проведенного анализа на заседании комиссии заслушивать руководителей субъектов системы профилактики безнадзорности и правонарушений, несовершеннолетних по вопросу» О принимаемых мерах по выявлению детей и семей, находящихся в социально опасном положени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 за исполнением постановления возложить на ответственного секретаря комиссии Р.М. Гусев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И.Н. Кайгородц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1:00Z</dcterms:created>
  <dc:creator>User</dc:creator>
  <dc:description/>
  <cp:keywords/>
  <dc:language>en-US</dc:language>
  <cp:lastModifiedBy>Admin</cp:lastModifiedBy>
  <cp:lastPrinted>2004-03-19T05:56:00Z</cp:lastPrinted>
  <dcterms:modified xsi:type="dcterms:W3CDTF">2016-03-02T10:14:00Z</dcterms:modified>
  <cp:revision>12</cp:revision>
  <dc:subject/>
  <dc:title> </dc:title>
</cp:coreProperties>
</file>